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2  AGOSTO  2006  N°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OGGETTO:</w:t>
      </w:r>
      <w:r>
        <w:rPr>
          <w:sz w:val="18"/>
        </w:rPr>
        <w:t xml:space="preserve"> </w:t>
      </w:r>
      <w:r>
        <w:rPr/>
        <w:t xml:space="preserve"> REALIZZAZIONE STRADA DI ACCESSO E PIAZZOLA DI EMERGENZA IMBOCCO GALLERIA CIMITERO E RAPINO DELLA LINEA ADRIATICA R.F.I. S.P.A. GRUPPO FERROVIE DELLO STATO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u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agost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6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>Risultando in totale: presenti N° 14 e assenti N° 7 la seduta  è val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Il Sindaco relaziona sull’argomento in oggetto come dall’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s. Ricci, il Sindaco, nuovamente il cons. Ricci, i conss. de Lutiis e Polidori e nuovamente il Sindaco intervengono come dall’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ns. de Lutiis ha chiesto il rinvio dell’argomento nel corso della discussione sudd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pone in votazione la suddetta richiesta di rinvio che non viene accolta con 7 voti favorevoli  7 contrari, espressi per alzata di mano (presenti e votanti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pone in votazione l’allegata proposta di deliberazione che non viene approvata con 7 voti favorevoli e 7 contrari, espressi per alzata di mano (presenti e votanti 14).</w:t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1:00Z</dcterms:created>
  <dc:creator/>
  <dc:description/>
  <cp:keywords/>
  <dc:language>en-US</dc:language>
  <cp:lastModifiedBy>BUZELISA</cp:lastModifiedBy>
  <cp:lastPrinted>2006-08-10T17:21:00Z</cp:lastPrinted>
  <dcterms:modified xsi:type="dcterms:W3CDTF">2006-09-01T06:40:00Z</dcterms:modified>
  <cp:revision>4</cp:revision>
  <dc:subject/>
  <dc:title/>
</cp:coreProperties>
</file>